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ри войны в судьбе моей семь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Бобков С. 2 «В» класс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215</wp:posOffset>
            </wp:positionH>
            <wp:positionV relativeFrom="paragraph">
              <wp:posOffset>1143635</wp:posOffset>
            </wp:positionV>
            <wp:extent cx="298132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такое война? Об этом я знаю понаслышке. Мне посчастливилось жить под мирным небом, а о войне читать только в книгах! Совсем недавно я понял, что память о войне живёт и у нас дом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2759075</wp:posOffset>
            </wp:positionV>
            <wp:extent cx="145669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шей семье разные войны коснулись разных поколений. Мой прапрадедушка (папин прадедушка) Поливин Герасим Фёдорович, отлично закончил церковно-приходскую школу, получив при этом звание унтер-офицер. Прапрадед ушел на фронт в 1915 году. Он был награжден Георгиевским крес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. Герасим Фёдорович пропал без вести. Сейчас эта награда хранится у нас дома. Когда я подрасту, узнаю больше о Георгиевском кресте и расскажу об этом одноклассникам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1521460</wp:posOffset>
            </wp:positionV>
            <wp:extent cx="136271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й дедушка (мамин папа) Крючков Василий Никитович в 1943 году закончил Асиновскую снайперскую школу в звании лейтенанта. Он сразу же пошёл на фронт на Украину. День Победы он встретил в Польше. Дедушка был ветераном Великой Отечественно войны, у него много наград. Он умер в 2001 году. Его портрет висит на стене, и я горжусь своим дед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й папа, Бобков Руслан Викторович, служил в милиции. За время службы он неоднократно был в командировках на Северном Кавказе. Он ветеран боевых действий, имеет награды. Об этой войне папа рассказывает мало, но по его взгляду я понимаю, что ничего хорошего война людям не принос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часто думаю о том, как помирить враждующие стороны, как объяснить людям, что всё можно решить мирным путём, надо только уметь договариваться между собой!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2159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71"/>
                <wp:lineTo x="21598" y="21471"/>
                <wp:lineTo x="21598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гда я вырасту, я тоже буду защищать свою Родину и близких, если понадобится. Я считаю, что люди должны быть добрее, тогда у них не будет желания воевать. Память о погибших в любой войне всегда будет жить в наших сердцах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6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, фамилия участник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Бобков Александ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преподава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Земская Елена Александ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Сочинение «Три войны в истории моей семьи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, школа,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9 лет, МОУ  СОШ №28, 2 «В»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/поселок/сел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Город Томс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й/область/республ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школы (указывать индекс), телефон (с кодом город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Ул. Ленина, дом 245, тел.8382-2-403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й адрес (указывать индекс), телефон (с кодом города), мобильный телеф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634050 г. Томск, ул.Загорная, дом 33, кв. 2. Тел.83822255384, сот.890695975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(если ест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Личная подпись участника, подтверждающая его согласие на участие в конкурсе и публикацию его работ без выплаты вознаграж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Бобков С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источник, через который вы узнали о конкурс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Информацию получили в школ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их издательских проектах программы «Святость материнства» вы участвовали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«Семья – ковчег спасе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используется Ваш авторский экземпляр книги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/>
              <w:t>Пока не получил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5:00Z</dcterms:created>
  <dc:creator>user_2</dc:creator>
  <dc:description/>
  <cp:keywords/>
  <dc:language>en-US</dc:language>
  <cp:lastModifiedBy>Lymareva D.A.</cp:lastModifiedBy>
  <dcterms:modified xsi:type="dcterms:W3CDTF">2013-01-22T17:09:00Z</dcterms:modified>
  <cp:revision>12</cp:revision>
  <dc:subject/>
  <dc:title>Сочинение о войне Бобков С</dc:title>
</cp:coreProperties>
</file>